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firstLine="567"/>
        <w:rPr>
          <w:b/>
          <w:b/>
          <w:szCs w:val="28"/>
        </w:rPr>
      </w:pPr>
      <w:r>
        <w:rPr>
          <w:b/>
          <w:szCs w:val="28"/>
        </w:rPr>
        <w:t xml:space="preserve">Чем опасна для нас краснуха и как уберечься от краснушной инфекции </w:t>
      </w:r>
    </w:p>
    <w:p>
      <w:pPr>
        <w:pStyle w:val="Style1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уха – острозаразное вирусное заболевание, характерное для осеннее-весеннего периода, передается от больного человека воздушно-капельным путем (при чиханьи, кашле, разговоре). При краснухе нередки вспышки в различных детских учреждениях (детских яслях, домах ребенка, детских садах, школах, школах-интернатах) и в семьях. Иногда вспышки краснухи регистрируют среди новобранцев, в закрытых гражданских и военных учебных заведениях, в студенческих общежитиях при большой скученности людей.</w:t>
      </w:r>
    </w:p>
    <w:p>
      <w:pPr>
        <w:pStyle w:val="Style1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борьбы с краснухой имеет немало трагических страниц.</w:t>
      </w:r>
    </w:p>
    <w:p>
      <w:pPr>
        <w:pStyle w:val="Style12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 xml:space="preserve">В 1960 году в США разразилась настоящая катастрофа. Жителей Америки поразил краснушный вирус. За время короткой, но очень масштабной эпидемии переболело 20 миллионов человек. Однако истинный трагизм ситуации американцы почувствовали некоторое время спустя, когда у переболевших беременных американок родилось 20.000 дет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роками развития.</w:t>
      </w:r>
    </w:p>
    <w:p>
      <w:pPr>
        <w:pStyle w:val="Style1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литературе краснуха упомянута в XVI в. Ж. де Байю. В 1938г. японские исследователи доказали вирусную природу инфекции, заразив волонтеров фильтратом отделяемого носоглотки. Возбудитель краснухи выделен в 1961г. П. Д. Паркманом и др. и почти одновременно Т. Х. Уэллером и Ф. А. Невой. В конце 60-х - начале 70-х годов в США и в нашей стране получены первые противокраснушные вакцины. </w:t>
      </w:r>
    </w:p>
    <w:p>
      <w:pPr>
        <w:pStyle w:val="Style1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краснухи нестоек во внешней среде. Быстро погибает под действием ультрафиолетовых лучей, при комнатной температуре выживает в течение нескольких часов. Хорошо переносит замораживание. </w:t>
      </w:r>
    </w:p>
    <w:p>
      <w:pPr>
        <w:pStyle w:val="Style1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распространяющаяся мелкопятнистая сыпь на коже (сначала на лице, затем по всему телу), увеличение затылочных лимфоузлов, незначительное повышение температуры – основные признаки краснухи. Инкубационный период составляет1-2 недели. Больной человек начинает выделять вирус за 5-7 дней до высыпания сыпи и остается заразным в течение 5-7 дней после окончания высыпаний (описаны случаи выделения возбудителя краснухи через 10 дней и даже 3 недели после завершения инфекции). Чем легче протекает заболевание, тем с меньшей частотой обнаруживается вирус и тем быстрее он исчезает из организма. У детей с врожденной краснухой вирус может выделяться из организма с мокротой, мочой, калом длительное время - в течение 1, 5 - 2 лет после рождения. </w:t>
      </w:r>
    </w:p>
    <w:p>
      <w:pPr>
        <w:pStyle w:val="Style12"/>
        <w:spacing w:before="0" w:after="0"/>
        <w:ind w:left="-567" w:firstLine="567"/>
        <w:jc w:val="both"/>
        <w:rPr/>
      </w:pPr>
      <w:r>
        <w:rPr>
          <w:sz w:val="28"/>
          <w:szCs w:val="28"/>
        </w:rPr>
        <w:t>Путь передачи краснухи в основном воздушно - капельный, о чем говорит быстрота распространения инфекции в детских коллективах или в изолированных населенных пунктах. Краснухой болеют все, но особенно часто поражаются дети до 6 лет, в последние годы чаще болеют дети старшего возраста. Болеют краснухой и взрослые. В годы высокой заболеваемости среди больных преобладают девочки, в годы низкой заболеваемости – мальчики. Среди взрослых преобладают почти всегда женщины, за исключением периодов повышенной воинской мобилизации мужчин. У женщин, девушек и девочек краснуха протекает клинически более выражено, чем у мужчин, подростков и мальчиков.</w:t>
      </w:r>
    </w:p>
    <w:p>
      <w:pPr>
        <w:pStyle w:val="Style1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еще один актуальный путь передачи возбудителя - вертикальный, или трансплацентарный, от матери к плоду. Краснуха является инфекцией, возбудитель которой обладает бесспорным тератогенным действием, т. е. приводит к формированию пороков развития эмбриона и плода. </w:t>
      </w:r>
    </w:p>
    <w:p>
      <w:pPr>
        <w:pStyle w:val="Style1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будущей мамы краснуха страшна лишь сыпью на теле и плохим самочувствием, то для будущего ребенка она смертельно опасна. Находящийся в крови беременной вирус поражает ткани плода, нарушая его внутриутробное развитие.</w:t>
      </w:r>
    </w:p>
    <w:p>
      <w:pPr>
        <w:pStyle w:val="Style1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и степень поражения в значительной степени определяются сроком беременности в момент заражения: в 1-м триместре риск возникновения пороков развития у детей достигает 90%. Чем меньше срок, тем чаще развивается синдром врожденной краснухи.</w:t>
      </w:r>
    </w:p>
    <w:p>
      <w:pPr>
        <w:pStyle w:val="Style1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мире регистрируется 300000 случаев синдрома врожденной краснухи, из которых 83% случаев приходится на Европу; на страны СНГ и Россию – 57%. По данным ВОЗ, врожденная краснуха во время эпидемии может быть причиной врожденных уродств у 2 % или более детей, родившихся живыми. Следует учитывать также мертворожденных детей и самопроизвольные аборты, связанные с краснухой.</w:t>
      </w:r>
    </w:p>
    <w:p>
      <w:pPr>
        <w:pStyle w:val="Style1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ожденная краснуха может проявиться в поражении почти любого органа, однако наиболее характерна определенная триада - катаракта (бельмо хрусталика), глухота (дегенерация улитки) и врожденные заболевания сердца. У детей, рожденных после заражения матери краснухой, часто наблюдаются гепатит (воспаление печени), тромбоцитопения, энцефалит (воспаление мозга) и микроцефалия (недоразвитие мозга). Обычно наблюдается также малый вес при рождении (не всегда ассоциирующийся с недоразвитостью) и замедленное дальнейшее развитие ребенка. </w:t>
      </w:r>
    </w:p>
    <w:p>
      <w:pPr>
        <w:pStyle w:val="Style1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случаев поражения эмбриона и плода настолько велики, что приводят к их гибели (самопроизвольные ранние и поздние аборты, мертворождения). </w:t>
      </w:r>
    </w:p>
    <w:p>
      <w:pPr>
        <w:pStyle w:val="Style12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людей к краснухе инфекции высока. Временно невосприимчивыми к краснухе являются дети первого полугодия жизни, у которых довольно регулярно обнаруживается непродолжительный иммунитет, постепенно ослабевающий и почти полностью исчезающий к году. Врожденный иммунитет отсутствует у тех детей, матери которых восприимчивы к краснухе. В связи с этим новорожденные и дети первых месяцев жизни, хотя и редко, но могут заболевать краснухой.</w:t>
      </w:r>
    </w:p>
    <w:p>
      <w:pPr>
        <w:pStyle w:val="HTM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защиты населения от краснухи является вакцинопрофилактика, которая направлена на создание невосприимчивости  к  этой инфекции. </w:t>
      </w:r>
    </w:p>
    <w:p>
      <w:pPr>
        <w:pStyle w:val="HTM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спублике Беларусь иммунизация проводится тривакциной в возрасте 12 месяцев однократно, ревакцинация в 6 лет в соответствии с календарем профилактических прививок. У лиц, получивших прививки, вырабатывается противовирусный иммунитет, который защищает от заболевания краснухой.</w:t>
      </w:r>
    </w:p>
    <w:p>
      <w:pPr>
        <w:pStyle w:val="HTM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ША, где, помимо прививок детям, вакцинацию проводят в колледжах и вооруженных силах. Во Франции, дабы обезопасить женщин детородного возраста, отказываются регистрировать брак, если те не предоставляют отметку о прививке против краснухи, либо запись о перенесенной инфек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60"/>
      <w:ind w:left="432" w:hanging="432"/>
      <w:jc w:val="center"/>
      <w:outlineLvl w:val="0"/>
    </w:pPr>
    <w:rPr>
      <w:rFonts w:ascii="Arial CYR" w:hAnsi="Arial CYR" w:cs="Arial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overflowPunct w:val="false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6:00Z</dcterms:created>
  <dc:creator>Tanya</dc:creator>
  <dc:description/>
  <dc:language>en-US</dc:language>
  <cp:lastModifiedBy>Tanya</cp:lastModifiedBy>
  <dcterms:modified xsi:type="dcterms:W3CDTF">2018-04-28T07:37:00Z</dcterms:modified>
  <cp:revision>1</cp:revision>
  <dc:subject/>
  <dc:title/>
</cp:coreProperties>
</file>